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drawing>
          <wp:inline distT="0" distB="0" distL="0" distR="0">
            <wp:extent cx="62293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50419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rFonts w:cs="Hobby Headline;Times New Roman" w:ascii="Hobby Headline;Times New Roman" w:hAnsi="Hobby Headline;Times New Roman"/>
          <w:b/>
          <w:bCs/>
          <w:sz w:val="36"/>
          <w:szCs w:val="36"/>
        </w:rPr>
        <w:t xml:space="preserve">Pest Megyei Labdarúgó Szövetség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Hobby Headline;Times New Roman" w:cs="Hobby Headline;Times New Roman" w:ascii="Hobby Headline;Times New Roman" w:hAnsi="Hobby Headline;Times New Roman"/>
          <w:b/>
          <w:bCs/>
          <w:sz w:val="36"/>
          <w:szCs w:val="36"/>
        </w:rPr>
        <w:t xml:space="preserve">                   </w:t>
      </w:r>
      <w:r>
        <w:rPr>
          <w:rFonts w:cs="Hobby Headline;Times New Roman" w:ascii="Hobby Headline;Times New Roman" w:hAnsi="Hobby Headline;Times New Roman"/>
          <w:b/>
          <w:bCs/>
          <w:sz w:val="36"/>
          <w:szCs w:val="36"/>
        </w:rPr>
        <w:t>Ócsai Versenybizottság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</w:t>
      </w:r>
      <w:r>
        <w:rPr>
          <w:b/>
          <w:sz w:val="23"/>
          <w:szCs w:val="23"/>
        </w:rPr>
        <w:t>2364.Ócsa, Bajcsy Zs.u.2.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tel.: 70/9318654        e-mail: ocsai.klsz@gmail.co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sz. hivatalos közlö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u w:val="single"/>
        </w:rPr>
      </w:pPr>
      <w:r>
        <w:rPr>
          <w:b/>
          <w:u w:val="single"/>
        </w:rPr>
        <w:t xml:space="preserve">Eredmény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720"/>
        <w:gridCol w:w="2200"/>
        <w:gridCol w:w="2300"/>
        <w:gridCol w:w="720"/>
        <w:gridCol w:w="60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0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1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Hernád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jlengyel D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3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0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árcs V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lengyel D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ömrői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teri KS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llöi D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nád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9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borfalva K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kucs K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- 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hartyán K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S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8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llő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csa V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080"/>
        <w:gridCol w:w="1080"/>
        <w:gridCol w:w="1080"/>
        <w:gridCol w:w="900"/>
        <w:gridCol w:w="900"/>
        <w:gridCol w:w="1080"/>
        <w:gridCol w:w="1440"/>
        <w:gridCol w:w="54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patne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oz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őzel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őtt gó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ott gó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lkülönbsé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ömrő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li B.K.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csa V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borfalva K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ucs K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kény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llő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teri KS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hartyán K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árcs V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akony S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Üllöi D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lengyel D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ád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720"/>
        <w:gridCol w:w="2200"/>
        <w:gridCol w:w="2300"/>
        <w:gridCol w:w="720"/>
        <w:gridCol w:w="60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0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Ócsa V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0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ónémedi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Örkény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0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nád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07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Lurkó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g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080"/>
        <w:gridCol w:w="1080"/>
        <w:gridCol w:w="1080"/>
        <w:gridCol w:w="900"/>
        <w:gridCol w:w="900"/>
        <w:gridCol w:w="1080"/>
        <w:gridCol w:w="1370"/>
        <w:gridCol w:w="54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patne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oz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őzel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őtt gó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ott gól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lkülönbsé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 Dab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némed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ád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li B.K.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g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y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csa V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kény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ömsöd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li Lurkó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árcs V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720"/>
        <w:gridCol w:w="2200"/>
        <w:gridCol w:w="2300"/>
        <w:gridCol w:w="720"/>
        <w:gridCol w:w="60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0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FC Etal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 -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0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SK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7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0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ónémedi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0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Újlengyel D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0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haraszti MTK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Lurkó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1080"/>
        <w:gridCol w:w="1080"/>
        <w:gridCol w:w="1080"/>
        <w:gridCol w:w="900"/>
        <w:gridCol w:w="900"/>
        <w:gridCol w:w="1080"/>
        <w:gridCol w:w="1370"/>
        <w:gridCol w:w="540"/>
      </w:tblGrid>
      <w:tr>
        <w:trPr/>
        <w:tc>
          <w:tcPr>
            <w:tcW w:w="61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50" w:firstLine="15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patne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oz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őzel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0" w:firstLine="15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0" w:firstLine="15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őtt gó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ott gól</w:t>
            </w:r>
          </w:p>
        </w:tc>
        <w:tc>
          <w:tcPr>
            <w:tcW w:w="1370" w:type="dxa"/>
            <w:tcBorders/>
          </w:tcPr>
          <w:p>
            <w:pPr>
              <w:pStyle w:val="Normal"/>
              <w:ind w:left="-150" w:firstLine="15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lkülönbség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50" w:firstLine="15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 Dab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C Etal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50" w:firstLine="150"/>
              <w:rPr/>
            </w:pPr>
            <w:r>
              <w:rPr>
                <w:rFonts w:cs="Arial" w:ascii="Arial" w:hAnsi="Arial"/>
                <w:sz w:val="18"/>
                <w:szCs w:val="18"/>
              </w:rPr>
              <w:t>Gyáli B.K.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li Lurkó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némed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lengyel D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kény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akony S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y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haraszti MT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 xml:space="preserve">Következő pr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00"/>
        <w:gridCol w:w="800"/>
        <w:gridCol w:w="1000"/>
        <w:gridCol w:w="2060"/>
        <w:gridCol w:w="1980"/>
        <w:gridCol w:w="900"/>
        <w:gridCol w:w="1620"/>
      </w:tblGrid>
      <w:tr>
        <w:trPr>
          <w:trHeight w:val="284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442811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Hernád 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Táborfalva K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6/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814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llő 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Ócsa V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6/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816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teri KS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Örkény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6/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813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S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árcs V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6/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812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lengyel D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yömrői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6/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815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akucs K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6/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442817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llöi D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Újhartyán K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6/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3070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msödi 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árcs V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3/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00"/>
        <w:gridCol w:w="800"/>
        <w:gridCol w:w="1000"/>
        <w:gridCol w:w="2060"/>
        <w:gridCol w:w="1980"/>
        <w:gridCol w:w="900"/>
        <w:gridCol w:w="1620"/>
      </w:tblGrid>
      <w:tr>
        <w:trPr>
          <w:trHeight w:val="284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dd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3065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yáli B.K.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3/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dd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3066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Ócsa V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3/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dd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3067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árcs V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lsónémedi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3/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dd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3068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ömsödi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3/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da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3064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nád 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yáli Lurkó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3/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00"/>
        <w:gridCol w:w="800"/>
        <w:gridCol w:w="1000"/>
        <w:gridCol w:w="2060"/>
        <w:gridCol w:w="1980"/>
        <w:gridCol w:w="900"/>
        <w:gridCol w:w="1620"/>
      </w:tblGrid>
      <w:tr>
        <w:trPr>
          <w:trHeight w:val="284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da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748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C Dab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1/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ütörtök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750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Lurkó 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Örkény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1/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ütörtök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746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lengyel D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unaharaszti MTK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1/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ütörtök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747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ónémedi 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gyi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1/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ütörtök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749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C Etal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elsőpakony SK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1/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>Figyelmeztetések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árga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U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1620"/>
        <w:gridCol w:w="1800"/>
        <w:gridCol w:w="1980"/>
        <w:gridCol w:w="1260"/>
      </w:tblGrid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4.0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ömrői 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Örkény 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-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3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 GÁB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58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ROLA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3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ÁBIÁN ZSOL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15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CS PÉ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30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CSKA ÁDÁ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4.0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lsőpakony S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Hernád 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-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13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SZABOLC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4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SUTA NORBE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4.0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kucs K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Ócsa V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 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97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FAEL ERI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8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ZMŰVES MIHÁL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4.0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árcs V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Újlengyel D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4.1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ömrői 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éteri KS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- 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4.1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Üllöi D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Hernád 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59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MA DÁNIE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44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BÓ MÁR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67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OS KRISZTOF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4.1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áborfalva K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Kakucs K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- 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47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OG ZSOLT ISTVÁ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4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MINC NORBE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4.1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jhartyán K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Felsőpakony S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- 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55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ÉBIS MIHÁL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43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NÁCZ TAMÁ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36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AR PATRI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4.1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rkény 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Üllő 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- 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92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ITA DÁNIE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77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SÓ GÁB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37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 MÁTÉ VIKT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4.1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csa V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Gyáli B.K.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- 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8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ZMŰVES MIHÁL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4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NAI TIB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5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ÓTH DÁNIEL ISTVÁ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Kiállít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U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1620"/>
        <w:gridCol w:w="1800"/>
        <w:gridCol w:w="1980"/>
        <w:gridCol w:w="1260"/>
      </w:tblGrid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4.1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jhartyán K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Felsőpakony S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- 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36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AR PATRI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ind w:left="709" w:hanging="709"/>
        <w:rPr>
          <w:u w:val="single"/>
        </w:rPr>
      </w:pPr>
      <w:r>
        <w:rPr>
          <w:u w:val="single"/>
        </w:rPr>
        <w:t>Fegyelmi határozato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lecz Márk (Inárcs) eltiltása helyesen 2 (kettő) mérkőzé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marPatrik (Felsőpakony, 363368) 1 (egy) mérkőzésre eltiltva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>Szervezési közlemény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Felsőpakony – Inárcs U16 mérkőzés kezdési időpontja: </w:t>
      </w:r>
      <w:r>
        <w:rPr>
          <w:b/>
        </w:rPr>
        <w:t>2010. 04.17. 10:00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21. fordulóban az Újlengyel – Ócsa U16 mérkőzés </w:t>
      </w:r>
      <w:r>
        <w:rPr>
          <w:b/>
        </w:rPr>
        <w:t>helyszíne Ócsa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13. fordulóban az Etalon – Felsőpakony U11 mérkőzés </w:t>
      </w:r>
      <w:r>
        <w:rPr>
          <w:b/>
        </w:rPr>
        <w:t>helyszíne Felsőpakony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Üllő SE – Ócsa U16 mérkőzés kezdési időpontja </w:t>
      </w:r>
      <w:r>
        <w:rPr>
          <w:b/>
        </w:rPr>
        <w:t>2010. 04. 17. 14: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/>
      </w:pPr>
      <w:r>
        <w:rPr/>
        <w:tab/>
        <w:t>Orgován László</w:t>
        <w:tab/>
        <w:t>Nagy György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/>
      </w:pPr>
      <w:r>
        <w:rPr/>
        <w:tab/>
        <w:t>Elnök</w:t>
        <w:tab/>
        <w:t>titkár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/>
      </w:pPr>
      <w:r>
        <w:rPr/>
        <w:t>Ócsa, 2010. 04.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obby Headlin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lowerLetter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right"/>
      <w:pPr>
        <w:tabs>
          <w:tab w:val="num" w:pos="0"/>
        </w:tabs>
        <w:ind w:left="0" w:firstLine="288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40:00Z</dcterms:created>
  <dc:creator>a</dc:creator>
  <dc:description/>
  <cp:keywords/>
  <dc:language>en-US</dc:language>
  <cp:lastModifiedBy>a</cp:lastModifiedBy>
  <cp:lastPrinted>2008-10-14T08:14:00Z</cp:lastPrinted>
  <dcterms:modified xsi:type="dcterms:W3CDTF">2010-04-14T12:17:00Z</dcterms:modified>
  <cp:revision>15</cp:revision>
  <dc:subject/>
  <dc:title>Körzeti Labdarúgó Szövetség</dc:title>
</cp:coreProperties>
</file>